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rPr>
      </w:pPr>
      <w:r>
        <w:rPr>
          <w:rFonts w:cs="Calibri" w:cstheme="minorHAnsi" w:ascii="Calibri" w:hAnsi="Calibri"/>
          <w:sz w:val="22"/>
        </w:rPr>
      </w:r>
      <w:bookmarkStart w:id="0" w:name="_GoBack"/>
      <w:bookmarkStart w:id="1" w:name="_GoBack"/>
      <w:bookmarkEnd w:id="1"/>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bout the Role</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Gallagher Evelius &amp; Jones is seeking a Legal Administrative Assistant to support attorneys in the litigation practice group.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ypical duties includ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Filing pleadings with a variety of courts, including electronic submission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ordinating and scheduling depositions, including day-of oversight of logistic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aintaining legal documents and files, both physical and electronically, through the use of a Document Management System</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rafting routine correspondence, such as letters, memorandums, and legal-specific document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ordinating travel arrangements, tracking expenses, and submitting reimbursement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ssisting with billing and time entry</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andling routine client communication, primarily via phone and email </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viding back-up support to reception on a rotating basi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he ideal candidate will have a minimum of three years of litigation experience; be detail-oriented; have strong grammar, proofreading, and editing skills; have excellent organizational skills; intermediate to advanced skills in Microsoft Word, Outlook, and Excel; experience with e-filing; and the ability to multi-task and work efficiently. Occasional overtime will be require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e offer a competitive salary, excellent benefits, and a professional work environment. Benefits offered</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nclude an annual bonus, generous 401(k) profit sharing contribution at year-end, one remote work day per week, and employer-paid parking.</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Gallagher Evelius &amp; Jones is committed to ensuring a diverse, equitable, and inclusive work environment, where the talents and contributions of each individual are recognized and valued. Gallagher is an equal opportunity employer and does not discriminate based on race, ethnicity, color, ancestry, national origin, religion, sex, sexual orientation, gender identity or expression, age, disability, veteran status, genetic information, marital status, or any other legally protected characteristic.</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o apply, email your resume to Karla States at kstates@gejlaw.com</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color w:val="000000"/>
          <w:sz w:val="22"/>
        </w:rPr>
      </w:pPr>
      <w:r>
        <w:rPr>
          <w:rFonts w:cs="Calibri" w:ascii="Calibri" w:hAnsi="Calibri" w:asciiTheme="minorHAnsi" w:cstheme="minorHAnsi" w:hAnsiTheme="minorHAnsi"/>
          <w:b/>
          <w:bCs/>
          <w:color w:val="000000"/>
          <w:sz w:val="22"/>
        </w:rPr>
        <w:t>About the Firm</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t Gallagher Evelius &amp; Jones, character is as important as credentials. The firm values are excellence, collegiality, humanity, committed relationships, diversity, equity and inclusion, and community servic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Gallagher is a great place to work! More than 65 percent of the firm’s team members have worked</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for the firm for over 10 years, and more than half of the firm’s lawyers are partners. Gallagher is not only known as a champion for social justice and Baltimore, but also for its highly collaborative and supportive culture. The firm’s culture is rooted in internal cooperation, respect and support for lawyers, staff, clients, and others. The atmosphere is positive, upbeat, stable and vibran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63c8"/>
    <w:rPr/>
  </w:style>
  <w:style w:type="character" w:styleId="FooterChar" w:customStyle="1">
    <w:name w:val="Footer Char"/>
    <w:basedOn w:val="DefaultParagraphFont"/>
    <w:link w:val="Footer"/>
    <w:uiPriority w:val="99"/>
    <w:qFormat/>
    <w:rsid w:val="00b7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63c8"/>
    <w:pPr>
      <w:tabs>
        <w:tab w:val="clear" w:pos="720"/>
        <w:tab w:val="center" w:pos="4680" w:leader="none"/>
        <w:tab w:val="right" w:pos="9360" w:leader="none"/>
      </w:tabs>
    </w:pPr>
    <w:rPr/>
  </w:style>
  <w:style w:type="paragraph" w:styleId="Footer">
    <w:name w:val="Footer"/>
    <w:basedOn w:val="Normal"/>
    <w:link w:val="FooterChar"/>
    <w:uiPriority w:val="99"/>
    <w:unhideWhenUsed/>
    <w:rsid w:val="00b763c8"/>
    <w:pPr>
      <w:tabs>
        <w:tab w:val="clear" w:pos="720"/>
        <w:tab w:val="center" w:pos="4680" w:leader="none"/>
        <w:tab w:val="right" w:pos="9360" w:leader="none"/>
      </w:tabs>
    </w:pPr>
    <w:rPr/>
  </w:style>
  <w:style w:type="paragraph" w:styleId="ListParagraph">
    <w:name w:val="List Paragraph"/>
    <w:basedOn w:val="Normal"/>
    <w:uiPriority w:val="34"/>
    <w:qFormat/>
    <w:rsid w:val="001c62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23792-5E62-45C8-9156-0DB3F254D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301</Characters>
  <CharactersWithSpaces>2699</CharactersWithSpaces>
  <Paragraphs>5</Paragraphs>
  <Company>Gallagher, Evelius &amp; Jone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7:00Z</dcterms:created>
  <dc:creator>Karla R. States</dc:creator>
  <dc:description/>
  <dc:language>en-US</dc:language>
  <cp:lastModifiedBy>Jennifer P. Williams</cp:lastModifiedBy>
  <dcterms:modified xsi:type="dcterms:W3CDTF">2023-01-0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